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The 4 Levels of Competence: The Unconscious Competency Mode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Formative assessment occurs when information is fed back to learners in ways that enable the learner to learn bette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ive assessment should enable learners to engage in a self-reflective process.  Feedback from formative assessment should therefore be closely related to the learning activity.  If the primary purpose of assessment is to support high-quality learning, the formative assessment ought to be understood as the most important assessment practic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ive assessment can identify strengths and also areas of weakness: -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Unconscious incompetence</w:t>
      </w:r>
      <w:r>
        <w:rPr>
          <w:rFonts w:cs="Calibri" w:ascii="Calibri" w:hAnsi="Calibri"/>
          <w:sz w:val="22"/>
          <w:szCs w:val="22"/>
        </w:rPr>
        <w:t xml:space="preserve"> - is when learners do not know that they do not know something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ive assessment can promote awarenes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Conscious incompetence</w:t>
      </w:r>
      <w:r>
        <w:rPr>
          <w:rFonts w:cs="Calibri" w:ascii="Calibri" w:hAnsi="Calibri"/>
          <w:sz w:val="22"/>
          <w:szCs w:val="22"/>
        </w:rPr>
        <w:t xml:space="preserve"> - is when learners are aware of what they do not know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ive assessment can promote learning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Conscious competence</w:t>
      </w:r>
      <w:r>
        <w:rPr>
          <w:rFonts w:cs="Calibri" w:ascii="Calibri" w:hAnsi="Calibri"/>
          <w:sz w:val="22"/>
          <w:szCs w:val="22"/>
        </w:rPr>
        <w:t xml:space="preserve"> - is when learners know that they know something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Formative assessment can encourage them to incorporate their learning into practic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Unconscious competence</w:t>
      </w:r>
      <w:r>
        <w:rPr>
          <w:rFonts w:cs="Calibri" w:ascii="Calibri" w:hAnsi="Calibri"/>
          <w:sz w:val="22"/>
          <w:szCs w:val="22"/>
        </w:rPr>
        <w:t xml:space="preserve"> - is when learners are so familiar with their practice that they do not know that they know something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ive assessment can keep them from lapsing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ddition to telling learners what their needs are and where they are in the learning process, formative assessment can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  <w:tab/>
        <w:t>Tell them when they are ready to learn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  <w:tab/>
        <w:t>Enhance their innate motivation to learn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  <w:tab/>
        <w:t>Demonstrate a range of strategies and ways of learning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  <w:tab/>
        <w:t>Offer the opportunity to reflect on the learning process itself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ce shows that high quality formative assessment does have a powerful impact on learning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 free resource from </w:t>
    </w:r>
    <w:hyperlink r:id="rId1">
      <w:r>
        <w:rPr>
          <w:rStyle w:val="InternetLink"/>
        </w:rPr>
        <w:t>www.bradfordvts.co.uk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2:07:00Z</dcterms:created>
  <dc:creator>Dr. R. Mehay</dc:creator>
  <dc:description/>
  <cp:keywords/>
  <dc:language>en-US</dc:language>
  <cp:lastModifiedBy>Ramesh Mehay</cp:lastModifiedBy>
  <dcterms:modified xsi:type="dcterms:W3CDTF">2018-05-16T19:34:00Z</dcterms:modified>
  <cp:revision>3</cp:revision>
  <dc:subject/>
  <dc:title>Formative Assessment &amp; Competence</dc:title>
</cp:coreProperties>
</file>